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2"/>
      <w:bookmarkStart w:id="1" w:name="OLE_LINK1"/>
      <w:bookmarkEnd w:id="0"/>
      <w:bookmarkEnd w:id="1"/>
      <w:r>
        <w:rPr/>
        <w:t xml:space="preserve">           </w:t>
      </w:r>
      <w:r>
        <w:rPr/>
        <w:t>Сравнительный анализ технических характеристик контроллеров           СКПВ220В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8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ПВ220В-станд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ПВ220В-м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ПВ220В-</w:t>
            </w:r>
            <w:r>
              <w:rPr>
                <w:b/>
                <w:bCs/>
                <w:lang w:val="en-US"/>
              </w:rPr>
              <w:t>D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характеристик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звуковая(зуммер) и световая (красный светодиод) сигнализация в момент авар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правление запорными устройствами через встроенное выходное ре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 за датчиками протеч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ряжение питания 220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требляемая мощность 0,5 В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установк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те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те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силовой шка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бен дл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и в жилых помещ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и в жил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и в силовой шка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тс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ля построения как локальных (квартира, коттедж), так и расширенных систем, а также систем мониторин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лько для локаль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построения как локальных (квартира, коттедж), так и расширенных систем, а также систем мониторин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ыходное рел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кидное (нормально-разомкнутое, нормально замкнутое) 8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льно-разомкнутое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кидное (нормально-разомкнутое, нормально замкнутое) 8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ожно управля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ровыми кранами, (клапанами), насосом и проч., например, краны включить, а насос выключить одновременно. Общая мощность не должна превышать 1,6 К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лько включением устройств, мощностью не более 220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нами, (клапанами), насосом и проч., например, краны включить, а насос выключить одновременно. Общая мощность не превышает 1,6 Кв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дключаемых кранов серии НС (потр. мощность 12 В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ое кол-во=1,6 : 0,12= 133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ое кол-во = 220:12= 18 (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ое кол-во=1,6 : 0,12= 133 (ш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слаботочное реле РЭС-49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зможность интеграции  в любую систему безопасности, диспетчер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ключение устройства оповещения, </w:t>
            </w:r>
            <w:r>
              <w:rPr>
                <w:bCs/>
                <w:lang w:val="en-US"/>
              </w:rPr>
              <w:t>GSM</w:t>
            </w:r>
            <w:r>
              <w:rPr>
                <w:bCs/>
              </w:rPr>
              <w:t>-модул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роение системы монитор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озможность интеграции  в любую систему безопасност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дключение устройства оповещения, </w:t>
            </w:r>
            <w:r>
              <w:rPr>
                <w:bCs/>
                <w:lang w:val="en-US"/>
              </w:rPr>
              <w:t>GSM</w:t>
            </w:r>
            <w:r>
              <w:rPr>
                <w:bCs/>
              </w:rPr>
              <w:t>-модул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троение системы мониторин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ключение датч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физических в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физический в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физических вх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ксимальное кол-во подключаемых датчиков-     10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ксимальное кол-во подключаемых датчиков- 5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ксимальное кол-во подключаемых датчиков-      1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  <w:t xml:space="preserve">           </w:t>
      </w:r>
      <w:r>
        <w:rPr/>
        <w:t xml:space="preserve">Сравнительный анализ технических характеристик датчиков протечки воды серии </w:t>
      </w:r>
      <w:r>
        <w:rPr>
          <w:lang w:val="en-US"/>
        </w:rPr>
        <w:t>SW</w:t>
      </w:r>
    </w:p>
    <w:p>
      <w:pPr>
        <w:pStyle w:val="Normal"/>
        <w:ind w:left="1985" w:hanging="851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W-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SW-003 (</w:t>
            </w:r>
            <w:r>
              <w:rPr>
                <w:b/>
                <w:bCs/>
              </w:rPr>
              <w:t>без плат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характеристик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ви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баритные размер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ысота – 11м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иаметр 44 м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асса (с кабелем)не более 15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яжение пита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4В  до 12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тся в систем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ту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QUAControl</w:t>
            </w:r>
            <w:r>
              <w:rPr>
                <w:bCs/>
              </w:rPr>
              <w:t>, другие сис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игнал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коллекто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хой конт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установк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актными пластинами вверх (врезается в по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актными пластинами вниз (на пол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актными пластинами вверх (врезается в по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актными пластинами вниз (на по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даленность от блока управле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датчиков  на один модуль управле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шт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/>
      </w:pPr>
      <w:r>
        <w:rPr/>
        <w:t xml:space="preserve">           </w:t>
      </w:r>
      <w:r>
        <w:rPr/>
        <w:t>Сравнительный анализ технических характеристик модулей управления Нептун-ХР-5 и Нептун-ХР-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Нептун-ХР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ептун-ХР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характеристик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ви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ота радиообмена  433,92 Мг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яжение питания 12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емя срабатывания  до 10 с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ток нагрузки 900 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ребляемая мощнос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 режиме ожидания – 0,5 В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 режиме работы – 1,2 В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кидное реле 5 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епень защиты  - 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 xml:space="preserve"> 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баритные размеры: 100 х 70 х 40 м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подключаемых кранов – 2 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подключаемых реле  - 1 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кол-во подключаемых датч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 до 5 шт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1 до 1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коллекто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хой конт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установк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актными пластинами вверх (врезается в по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актными пластинами вниз (на пол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актными пластинами вверх (врезается в по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актными пластинами вниз (на по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color w:val="00000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 ??????????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9:00Z</dcterms:created>
  <dc:creator>User</dc:creator>
  <dc:description/>
  <cp:keywords/>
  <dc:language>en-US</dc:language>
  <cp:lastModifiedBy>123</cp:lastModifiedBy>
  <cp:lastPrinted>2009-06-30T16:49:00Z</cp:lastPrinted>
  <dcterms:modified xsi:type="dcterms:W3CDTF">2011-12-01T11:29:00Z</dcterms:modified>
  <cp:revision>2</cp:revision>
  <dc:subject/>
  <dc:title> </dc:title>
</cp:coreProperties>
</file>